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1075</wp:posOffset>
            </wp:positionH>
            <wp:positionV relativeFrom="paragraph">
              <wp:posOffset>-636905</wp:posOffset>
            </wp:positionV>
            <wp:extent cx="762063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15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9615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U.24 (SP5) </w:t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>
          <w:sz w:val="22"/>
        </w:rPr>
      </w:pPr>
      <w:r>
        <w:rPr/>
        <w:tab/>
        <w:t>DEPARTMENT OF PSYCHOLOGY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>
          <w:rFonts w:eastAsia="Univers"/>
        </w:rPr>
        <w:t xml:space="preserve">  </w:t>
      </w:r>
      <w:r>
        <w:rPr/>
        <w:t>APPLICATION TO STUDY FOR A MAGISTER ARTIUM DEGREE IN PSYCHOLOGY 2026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87"/>
        <w:gridCol w:w="3700"/>
        <w:gridCol w:w="729"/>
      </w:tblGrid>
      <w:tr>
        <w:trPr>
          <w:trHeight w:val="574" w:hRule="atLeast"/>
        </w:trPr>
        <w:tc>
          <w:tcPr>
            <w:tcW w:w="5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8255</wp:posOffset>
                      </wp:positionV>
                      <wp:extent cx="190500" cy="71437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1424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5pt;margin-top:0.65pt;width:14.95pt;height:5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EASE SELECT ONE CATEGORY ONLY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* Clinical Psychology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* Counselling Psychology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exact" w:line="19"/>
        <w:jc w:val="both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055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pplication for the above degree will be considered on receipt of the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Following documents: </w:t>
      </w:r>
      <w:r>
        <w:rPr>
          <w:b/>
          <w:bCs/>
          <w:sz w:val="22"/>
          <w:lang w:val="en-GB"/>
        </w:rPr>
        <w:t>(INCOMPLETE APPLICATIONS WILL NOT BE CONSIDERED</w:t>
      </w:r>
      <w:r>
        <w:rPr>
          <w:b/>
          <w:bCs/>
          <w:sz w:val="20"/>
          <w:lang w:val="en-GB"/>
        </w:rPr>
        <w:t>)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One completed copy of Application Form (U.24/SP5) </w:t>
        <w:tab/>
        <w:tab/>
        <w:tab/>
        <w:tab/>
        <w:t>PASSPOR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ree referee reports </w:t>
        <w:tab/>
        <w:tab/>
        <w:tab/>
        <w:tab/>
        <w:tab/>
        <w:tab/>
        <w:tab/>
        <w:tab/>
        <w:t xml:space="preserve">       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>Written autobiography (Max 4 pages)</w:t>
        <w:tab/>
        <w:tab/>
        <w:tab/>
        <w:tab/>
        <w:tab/>
        <w:tab/>
        <w:t>PHOTOGRAPH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  <w:sz w:val="20"/>
          <w:lang w:val="en-GB"/>
        </w:rPr>
        <w:tab/>
        <w:t>Please complete the forms in full and use block letters                             MANDELA STUDENT NO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right" w:pos="9615" w:leader="none"/>
        </w:tabs>
        <w:spacing w:lineRule="auto" w:line="360"/>
        <w:ind w:left="709" w:hanging="709"/>
        <w:rPr>
          <w:sz w:val="20"/>
          <w:lang w:val="en-GB"/>
        </w:rPr>
      </w:pPr>
      <w:r>
        <w:rPr>
          <w:b/>
          <w:sz w:val="20"/>
          <w:lang w:val="en-GB"/>
        </w:rPr>
        <w:t>Mark any section that is not applicable with N.A.                                  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15" w:leader="none"/>
        </w:tabs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15" w:leader="none"/>
        </w:tabs>
        <w:spacing w:lineRule="auto" w:line="3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PLEASE NOTE THAT THE ABOVE DOCUMENTS MAY ONLY BE SUBMITTED UPON COMPLETION OF PHASE 1 (ONLINE OR WITH MANUAL APPLICATION) – SUBMIT DIRECTLY TO THE DEPARTMENT</w:t>
      </w:r>
    </w:p>
    <w:p>
      <w:pPr>
        <w:pStyle w:val="Normal"/>
        <w:jc w:val="both"/>
        <w:rPr>
          <w:rFonts w:eastAsia="Univers"/>
        </w:rPr>
      </w:pPr>
      <w:r>
        <w:rPr>
          <w:rFonts w:eastAsia="Univers"/>
        </w:rPr>
        <w:t xml:space="preserve">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AND ADDRESS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1.</w:t>
        <w:tab/>
        <w:t>TITLE: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>2.</w:t>
        <w:tab/>
        <w:t>INITIALS:  ...................................   3.  SURNAME: ................................................……………………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4.</w:t>
        <w:tab/>
        <w:t xml:space="preserve">FIRST NAMES (in full)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1080"/>
        <w:jc w:val="both"/>
        <w:rPr>
          <w:sz w:val="18"/>
          <w:lang w:val="en-GB"/>
        </w:rPr>
      </w:pPr>
      <w:r>
        <w:rPr>
          <w:sz w:val="18"/>
          <w:lang w:val="en-GB"/>
        </w:rPr>
        <w:t>MAIDEN NAME (Married woman): ………………………………………………………………………………………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6.</w:t>
        <w:tab/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ind w:firstLine="720"/>
        <w:jc w:val="both"/>
        <w:rPr/>
      </w:pPr>
      <w:r>
        <w:rPr>
          <w:sz w:val="18"/>
          <w:lang w:val="en-GB"/>
        </w:rPr>
        <w:t>POSTCODE:   .............................</w:t>
        <w:tab/>
        <w:t>TELEPHONE NO:  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ab/>
        <w:t>CELL NO: ………………………..    FAX NO: …………………….    E-MAIL: …………………………………………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AL PARTICULARS (Indicate with a X where applicable)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IDENTITY NUMBER:  ..........................................................</w:t>
        <w:tab/>
        <w:t>(PASSPORT NO. in case of foreign applicants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3"/>
        <w:gridCol w:w="1681"/>
        <w:gridCol w:w="1578"/>
        <w:gridCol w:w="1681"/>
      </w:tblGrid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ITAL STATU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ngl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rie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vorced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do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dow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D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l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emale</w:t>
            </w:r>
          </w:p>
        </w:tc>
        <w:tc>
          <w:tcPr>
            <w:tcW w:w="1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615" w:leader="dot"/>
        </w:tabs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615" w:leader="dot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HOME LANGUAGE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42"/>
        <w:gridCol w:w="2070"/>
        <w:gridCol w:w="2070"/>
      </w:tblGrid>
      <w:tr>
        <w:trPr/>
        <w:tc>
          <w:tcPr>
            <w:tcW w:w="4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CORRESPONDENCE LANGUAGE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sz w:val="18"/>
                <w:lang w:val="en-GB"/>
              </w:rPr>
              <w:tab/>
              <w:t>Englis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Afrikaans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PLEASE RATE YOUR LANGUAGE PROFICIENCY AS GOOD/AVERAGE/WEAK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2"/>
        <w:gridCol w:w="1311"/>
        <w:gridCol w:w="1311"/>
        <w:gridCol w:w="1311"/>
      </w:tblGrid>
      <w:tr>
        <w:trPr/>
        <w:tc>
          <w:tcPr>
            <w:tcW w:w="31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SPE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RE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WRITE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FRIKAAN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LIS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H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(Specify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DATE OF BIRTH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NATIONALITY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OCCUPATION OF PARENT OR GUARDIAN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CCUPATIONAL INFORMATION 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PARTICULARS OF YOUR EMPLOYER (where applicable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sz w:val="18"/>
          <w:lang w:val="en-GB"/>
        </w:rPr>
        <w:t>POSTCODE: .................................................</w:t>
        <w:tab/>
        <w:t>TELEPHONE NO:  ...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i/>
          <w:i/>
          <w:iCs/>
          <w:sz w:val="18"/>
          <w:lang w:val="en-GB"/>
        </w:rPr>
      </w:pPr>
      <w:r>
        <w:rPr>
          <w:sz w:val="18"/>
          <w:lang w:val="en-GB"/>
        </w:rPr>
        <w:t xml:space="preserve">BRIEFLY DESCRIBE YOUR OWN OCCUPATION AND WORK EXPERIENCE: </w:t>
      </w:r>
    </w:p>
    <w:p>
      <w:pPr>
        <w:pStyle w:val="Normal"/>
        <w:jc w:val="both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CADEMIC PARTICULARS 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DEGREES/DIPLOMAS </w:t>
      </w:r>
      <w:r>
        <w:rPr>
          <w:b/>
          <w:sz w:val="18"/>
          <w:lang w:val="en-GB"/>
        </w:rPr>
        <w:t>ALREADY OBTAINED</w:t>
      </w:r>
      <w:r>
        <w:rPr>
          <w:sz w:val="18"/>
          <w:lang w:val="en-GB"/>
        </w:rPr>
        <w:t>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01"/>
        <w:gridCol w:w="35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01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DEGREE / 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WHEN OBTAINED</w:t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(Month and year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94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288" w:top="34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DEGREES/DIPLOMAS </w:t>
      </w:r>
      <w:r>
        <w:rPr>
          <w:b/>
          <w:sz w:val="18"/>
          <w:lang w:val="en-GB"/>
        </w:rPr>
        <w:t>CURRENTLY BUSY WITH</w:t>
      </w:r>
      <w:r>
        <w:rPr>
          <w:sz w:val="18"/>
          <w:lang w:val="en-GB"/>
        </w:rPr>
        <w:t>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01"/>
        <w:gridCol w:w="35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01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DEGREE / 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O BE OBTAINED</w:t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spacing w:before="0" w:after="58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ar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94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ITIONAL INFORMATION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RECREATIONAL ACTIVITIES (e.g. sports, societies, hobbies)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NY SIGNIFICANT MEDICAL INFORMATION?  (Please provide details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NY OTHER INFORMATION RELEVANT TO YOUR APPLICATION? (e.g. Community or Research involvement; Lifeline counselling; special courses/workshops attended; organizing/managing experience, etc.) (Attach a separate sheet if space inadequate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PLEASE PROVIDE NAMES OF ORGANISATIONS AND CONTACT PEOPLE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UDENT REGISTRATION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16"/>
        <w:gridCol w:w="676"/>
        <w:gridCol w:w="676"/>
      </w:tblGrid>
      <w:tr>
        <w:trPr/>
        <w:tc>
          <w:tcPr>
            <w:tcW w:w="74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HAVE YOU PREVIOUSLY APPLIED FOR THE ABOVE DEGREE AT NELSON MANDELA UNIVERSITY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 xml:space="preserve">IF "YES", SPECIFY YEAR: 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68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631"/>
        <w:gridCol w:w="724"/>
      </w:tblGrid>
      <w:tr>
        <w:trPr/>
        <w:tc>
          <w:tcPr>
            <w:tcW w:w="5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WERE YOU PREVIOUSLY REGISTERED AT NMMU (FORMER UPE/VISTA)?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GIVE THE NAME/S OF UNIVERSITIES TO WHICH YOU HAVE APPLIED AT FOR NEXT YEAR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ARE YOU OR EITHER OF YOUR PARENTS / GUARDIANS A MEMBER OF THE MANDELA UNIVERSITY STAFF?</w:t>
      </w:r>
    </w:p>
    <w:p>
      <w:pPr>
        <w:pStyle w:val="Normal"/>
        <w:ind w:firstLine="21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2"/>
        <w:gridCol w:w="672"/>
        <w:gridCol w:w="672"/>
      </w:tblGrid>
      <w:tr>
        <w:trPr/>
        <w:tc>
          <w:tcPr>
            <w:tcW w:w="4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615" w:leader="dot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IF "YES", STATE</w:t>
        <w:tab/>
        <w:t xml:space="preserve">1.  NMU DEPT/SECTION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2160"/>
        <w:jc w:val="both"/>
        <w:rPr/>
      </w:pPr>
      <w:r>
        <w:rPr>
          <w:sz w:val="18"/>
          <w:lang w:val="en-GB"/>
        </w:rPr>
        <w:t xml:space="preserve">2.  POSITION 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  <w:lang w:val="en-GB"/>
              </w:rPr>
              <w:t>PLEASE PROVIDE THE NAMES OF THREE REFEREES (At least two referees must be academic staff members of a Psychology Department – relatives, friends and fellow students will not be accepted).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1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055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2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exact" w:line="19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0552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3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ind w:firstLine="72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exact" w:line="19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0552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</w:t>
      </w:r>
      <w:r>
        <w:rPr>
          <w:sz w:val="18"/>
          <w:lang w:val="en-GB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hadow/>
          <w:sz w:val="18"/>
          <w:lang w:val="en-GB"/>
        </w:rPr>
      </w:pPr>
      <w:r>
        <w:rPr>
          <w:b/>
          <w:shadow/>
          <w:sz w:val="18"/>
          <w:u w:val="single"/>
          <w:lang w:val="en-GB"/>
        </w:rPr>
        <w:t>PS:  THIS FORM MUST BE SUBMITTED TO THE DEPARTMENT OF PSYCHOLOGY ONLY</w:t>
      </w:r>
    </w:p>
    <w:p>
      <w:pPr>
        <w:pStyle w:val="Normal"/>
        <w:jc w:val="both"/>
        <w:rPr>
          <w:shadow/>
          <w:sz w:val="18"/>
          <w:lang w:val="en-GB"/>
        </w:rPr>
      </w:pPr>
      <w:r>
        <w:rPr>
          <w:shadow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b/>
          <w:sz w:val="26"/>
          <w:lang w:val="en-GB"/>
        </w:rPr>
        <w:t>FOR OFFICE USE ONLY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OMMENDATION BY HEAD OF DEPARTMENT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0"/>
        <w:gridCol w:w="776"/>
        <w:gridCol w:w="776"/>
      </w:tblGrid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  RECOMMENDE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ind w:left="487" w:hanging="0"/>
        <w:jc w:val="both"/>
        <w:rPr/>
      </w:pPr>
      <w:r>
        <w:rPr>
          <w:sz w:val="20"/>
          <w:lang w:val="en-GB"/>
        </w:rPr>
        <w:t>Clinical:  ......................................</w:t>
        <w:tab/>
        <w:t>Counselling:  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ind w:left="487" w:hanging="0"/>
        <w:jc w:val="both"/>
        <w:rPr/>
      </w:pPr>
      <w:r>
        <w:rPr>
          <w:sz w:val="20"/>
          <w:lang w:val="en-GB"/>
        </w:rPr>
        <w:t xml:space="preserve">Educational:  ............................... </w:t>
        <w:tab/>
        <w:t>Research: 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ind w:left="487" w:hanging="487"/>
        <w:jc w:val="both"/>
        <w:rPr/>
      </w:pPr>
      <w:r>
        <w:rPr>
          <w:rFonts w:eastAsia="Univers"/>
          <w:sz w:val="20"/>
          <w:lang w:val="en-GB"/>
        </w:rPr>
        <w:t xml:space="preserve"> </w:t>
      </w:r>
      <w:r>
        <w:rPr>
          <w:sz w:val="20"/>
          <w:lang w:val="en-GB"/>
        </w:rPr>
        <w:t>2.</w:t>
        <w:tab/>
        <w:t>IS STATUS RECOMMENDED IN TERMS OF THE AMENDED HIGHER EDUCATION ACT, ACT NO 101 OF 1997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648"/>
        <w:gridCol w:w="733"/>
      </w:tblGrid>
      <w:tr>
        <w:trPr/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sz w:val="20"/>
          <w:lang w:val="en-GB"/>
        </w:rPr>
        <w:t>SIGNATURE:  ...............................................</w:t>
        <w:tab/>
        <w:t>DATE:  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/>
      </w:pPr>
      <w:r>
        <w:rPr>
          <w:rFonts w:eastAsia="Univers"/>
          <w:sz w:val="20"/>
          <w:lang w:val="en-GB"/>
        </w:rPr>
        <w:t xml:space="preserve">                    </w:t>
      </w:r>
      <w:r>
        <w:rPr>
          <w:b/>
          <w:sz w:val="20"/>
          <w:lang w:val="en-GB"/>
        </w:rPr>
        <w:tab/>
        <w:t>Head of Psychology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ind w:firstLine="14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elson Mandela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5"/>
      <w:type w:val="nextPage"/>
      <w:pgSz w:w="11906" w:h="16838"/>
      <w:pgMar w:left="1440" w:right="850" w:gutter="0" w:header="288" w:top="34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07" w:leader="none"/>
      </w:tabs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5:00Z</dcterms:created>
  <dc:creator>Yvonne van Zyl</dc:creator>
  <dc:description/>
  <cp:keywords/>
  <dc:language>en-US</dc:language>
  <cp:lastModifiedBy>Maraule, Ebonga (Ms) (Summerstrand Campus South)</cp:lastModifiedBy>
  <cp:lastPrinted>2011-04-26T13:33:00Z</cp:lastPrinted>
  <dcterms:modified xsi:type="dcterms:W3CDTF">2025-03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AC1142CF2FC64C8E5835047C48AF31</vt:lpwstr>
  </property>
</Properties>
</file>